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龙泉东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7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3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24%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1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5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28.24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7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主线活动送卷活动比较吸引人</w:t>
      </w: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单品活动增加，顾客更多的优惠</w:t>
      </w: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前一天发了短信告知顾客，老顾客相对来的较多</w:t>
      </w: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准备好，只是较远的地方去领取不方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了气球，写了爆炸花以及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还得加强现场布置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下发第二天，全部培训知晓，并做好记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这个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了第五项，其余均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龙泉东街店：李宝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20T01:46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