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片燃灯寺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燃灯寺东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4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2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7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5.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9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29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，沉香露白露，诺氟沙星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台历比较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买二赠一提高成交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音播放也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券活动提高了客单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管得严，店外氛围布置不是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给我们配送得太少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能给我们小门店多分配些赠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燃灯寺店：王丽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20T01:34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