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门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片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,363,724,373,598,723,546,547,718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喜迎春节，健康相随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.00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多买多送，单张收银小票最高限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（特价，特列，已有活动单品不重复参加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系任意两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精美保鲜盒一个（万科，滨江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门店现有所有单品活动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2014.12.22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片区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6882.2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</w:rPr>
              <w:t>1.22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活动期间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34192.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同比上月日均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毛利率下降比列一样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填报日期： </w:t>
      </w:r>
      <w:r>
        <w:rPr>
          <w:rFonts w:cs="宋体;SimSun" w:ascii="宋体;SimSun" w:hAnsi="宋体;SimSun"/>
          <w:szCs w:val="21"/>
        </w:rPr>
        <w:t>2015.1.19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9:00Z</dcterms:created>
  <dc:creator>微软用户</dc:creator>
  <dc:description/>
  <cp:keywords/>
  <dc:language>en-US</dc:language>
  <cp:lastModifiedBy>微软用户</cp:lastModifiedBy>
  <dcterms:modified xsi:type="dcterms:W3CDTF">2015-01-20T01:29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