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0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9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.9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43"/>
        <w:gridCol w:w="653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977"/>
        <w:gridCol w:w="851"/>
        <w:gridCol w:w="850"/>
        <w:gridCol w:w="851"/>
        <w:gridCol w:w="719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3.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4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0.5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6.6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麻仁丸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氟沙星胶囊，风油精，金霉素眼膏，龙胆泻肝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，小儿氨酚黄那敏颗粒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积极性高，对活动充满热情，全身心投入，店内整体氛围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对活动的内容较满意，特别是赠品贡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近了与会员的距离，他们深切体会到了公司的关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周年庆活动提高了门店的销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有少量宣传单剩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在店外多分发宣传单，多宣传活动内容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公司的要求布置气球，花车等，氛围状况总体良好，但店内光线较暗，影响视线；花车太少，布置起来较困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公司配送足够的花车，灯管问题确实挺严重，望公司给与重视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对员工进行了两次培训，活动前一天就任务进行了明确的分工。也有细节的部分忘记提醒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归纳，总结下次定会做的更好，培训得更全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胶枣、台历前两就送完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下次多分发、配送能够吸引顾客的赠品。本次的台历，阿胶枣前两天就已赠完，导致顾客后期前来询问，影响顾客的情绪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任务，但销售笔数刚好达到目标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多宣传活动内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柳翠店：严婷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3:35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