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093"/>
        <w:gridCol w:w="1212"/>
        <w:gridCol w:w="1078"/>
        <w:gridCol w:w="1467"/>
        <w:gridCol w:w="3460"/>
      </w:tblGrid>
      <w:tr>
        <w:trPr>
          <w:trHeight w:val="720" w:hRule="atLeast"/>
        </w:trPr>
        <w:tc>
          <w:tcPr>
            <w:tcW w:w="940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金牌店员推荐表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凤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.11.25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门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江东路店</w:t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事迹</w:t>
            </w:r>
          </w:p>
        </w:tc>
        <w:tc>
          <w:tcPr>
            <w:tcW w:w="7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在本店同事悉心教导下，我从一个不是从事药学相关专业的人员到现在的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本店销售排名第一。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滨江东路总销售为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3278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元，个人销售为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2156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元，个人销售占比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4%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，天胶总销售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盒，个人销售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盒，个人销售占比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4%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，在我是冠军活动中，获得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日冠军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周冠军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月冠军，这些荣誉就是对我努力工作的回报，再今后工作中，我会更加努力。在平时的工作中热情，积极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认真完成店长的交待的各项事宜，积极参加公司组织的各种培训获得店长和店员的一致好评，并参加了今年的见习店长培训，努力完善自己的不足</w:t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店长、片长及营运部意见</w:t>
            </w:r>
          </w:p>
        </w:tc>
        <w:tc>
          <w:tcPr>
            <w:tcW w:w="7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店员谭凤旭所述属实，门店和片区积极支持和推荐，予以鼓励和表扬，梁桃，谭庆娟！</w:t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领导意见</w:t>
            </w:r>
          </w:p>
        </w:tc>
        <w:tc>
          <w:tcPr>
            <w:tcW w:w="7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第一负责人意见</w:t>
            </w:r>
          </w:p>
        </w:tc>
        <w:tc>
          <w:tcPr>
            <w:tcW w:w="7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个、、备注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8:00Z</dcterms:created>
  <dc:creator>bbh</dc:creator>
  <dc:description/>
  <dc:language>en-US</dc:language>
  <cp:lastModifiedBy>USER-</cp:lastModifiedBy>
  <dcterms:modified xsi:type="dcterms:W3CDTF">2015-01-19T16:38:00Z</dcterms:modified>
  <cp:revision>2</cp:revision>
  <dc:subject/>
  <dc:title>金牌店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