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高新片</w:t>
      </w:r>
      <w:r>
        <w:rPr>
          <w:b/>
          <w:bCs/>
          <w:szCs w:val="21"/>
          <w:u w:val="single"/>
        </w:rPr>
        <w:t>9</w:t>
      </w:r>
      <w:r>
        <w:rPr>
          <w:b/>
          <w:bCs/>
          <w:szCs w:val="21"/>
          <w:u w:val="single"/>
        </w:rPr>
        <w:t>家门</w:t>
      </w:r>
      <w:r>
        <w:rPr/>
        <w:t>店活动申请表</w:t>
      </w:r>
    </w:p>
    <w:tbl>
      <w:tblPr>
        <w:tblW w:w="962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15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7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</w:rPr>
              <w:t>家门店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3.5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买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—57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买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及以上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特价、活动单品除外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保健系列：千林、自然之宝、汤臣倍健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原装）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、会员凭短信到店消费、活动期间办理会员卡即送纸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。（养生节活动剩余云南白药纸巾、各门店葵花纸巾用于赠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、会员积分超值兑换代金券：会员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会员积分兑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券（使用时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）每张会员卡限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优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公司单品活动执行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冲剂系列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清眩片（上海物流品种）买一送一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超低特价按照“第三波养生节活动”进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六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7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75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75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很难联系到厂家到店参加活动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七、未达到任务惩罚：本次活动不考核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0:00Z</dcterms:created>
  <dc:creator>admin</dc:creator>
  <dc:description/>
  <dc:language>en-US</dc:language>
  <cp:lastModifiedBy>admin</cp:lastModifiedBy>
  <dcterms:modified xsi:type="dcterms:W3CDTF">2015-01-19T15:21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