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东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/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片区活动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5,391,511,515,51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45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78,589,596,712</w:t>
            </w:r>
          </w:p>
        </w:tc>
      </w:tr>
      <w:tr>
        <w:trPr>
          <w:trHeight w:val="28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双林店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4-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各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.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、亮甲、太太、舒筋健腰丸、撒伦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代金券（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月使用，每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双林店、华泰店单独利用门店剩余活动资源，分不同等级买赠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司单品活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汤臣倍健两瓶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折，千林、自然之宝买二送一原装卖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两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，中医免费义诊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：所有单品活动不变。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  <w:highlight w:val="lightGray"/>
              </w:rPr>
              <w:t>利用以前活动剩余赠品，本次活动没有其他费用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单品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建议统一发送短信（排除周年庆活动外的会员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销售增长</w:t>
            </w:r>
            <w:r>
              <w:rPr>
                <w:rFonts w:eastAsia="新宋体" w:cs="新宋体" w:ascii="新宋体" w:hAnsi="新宋体"/>
                <w:b/>
                <w:szCs w:val="21"/>
              </w:rPr>
              <w:t>2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黄兴中                     填报日期： </w:t>
      </w:r>
      <w:r>
        <w:rPr>
          <w:rFonts w:cs="宋体;SimSun" w:ascii="宋体;SimSun" w:hAnsi="宋体;SimSun"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7:00Z</dcterms:created>
  <dc:creator>Sky123.Org</dc:creator>
  <dc:description/>
  <cp:keywords/>
  <dc:language>en-US</dc:language>
  <cp:lastModifiedBy>Sky123.Org</cp:lastModifiedBy>
  <dcterms:modified xsi:type="dcterms:W3CDTF">2015-01-19T12:59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