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片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8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4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26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9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4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6.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油精、感冒清、陈香露白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儿氨酚黄那敏颗粒、氧氟沙星滴眼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纪念台历很受欢迎，</w:t>
      </w:r>
      <w:r>
        <w:rPr>
          <w:rFonts w:cs="宋体" w:ascii="宋体" w:hAnsi="宋体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sz w:val="21"/>
          <w:szCs w:val="21"/>
          <w:lang w:val="en-US" w:eastAsia="zh-CN"/>
        </w:rPr>
        <w:t>元的主线活动很有吸引力，多重好礼刺激消费</w:t>
      </w: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内容丰富，顾客选择性多</w:t>
      </w: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惠力度大，顾客的到实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送阿胶贡枣顾客很喜欢</w:t>
      </w: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物资到店有点迟，在活动开始后店外发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效果不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前一天下午在周围小区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内陈列有活动氛围，店外拱门不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次活动拱门做大点饱满点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清楚活动细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历数量太少，贡枣数量也少，不够送，兴好及时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代金劵活动的补及，冲了冲销量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前预备补救方案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翔凤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胡荣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13:03:2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