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都江堰片问道西路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9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523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3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1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9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1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4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2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.1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81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8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9.46</w:t>
            </w:r>
          </w:p>
        </w:tc>
      </w:tr>
      <w:tr>
        <w:trPr>
          <w:trHeight w:val="9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.9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.8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/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555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4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9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3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听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8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7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脱脂纱布口罩，沉香露白露，风油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炎止咳片，小儿氨酚磺那敏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资来的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发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还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通知下达就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历有点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客流量有点少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问道西路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陈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12:10:0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