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都江堰片奎光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【活动时间】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奎光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4.2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+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8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5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酶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二送一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送活动促进顾客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得稍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奎光路店：张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11:56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