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XX</w:t>
      </w:r>
      <w:r>
        <w:rPr>
          <w:b/>
          <w:bCs/>
          <w:sz w:val="28"/>
          <w:szCs w:val="28"/>
        </w:rPr>
        <w:t>片</w:t>
      </w:r>
      <w:r>
        <w:rPr>
          <w:b/>
          <w:bCs/>
          <w:sz w:val="28"/>
          <w:szCs w:val="28"/>
        </w:rPr>
        <w:t>XX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周年庆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都江堰外北街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79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2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86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9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.6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.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2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1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.2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.9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8.1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石玻璃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台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13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8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58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86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76.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.0187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诺氟沙星胶囊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感冒清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胃消食片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氨酚黄那敏颗粒（葵花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升了全体人员的工作激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而全身心的投入到活动当中为公司创造收益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大的提高了门店的销售金额和门店的客单价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更好的宣传了门店的知名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让更多人认识门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成为我们的忠实会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让广大顾客感受到了门店活动的实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让他们感觉到他们和门店是分不开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一体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及时到达门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以后在配送方面能在活动前期能及时到达门店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够氛围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强度不够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多学习其它门店的氛围营造方法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进一步改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及时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外北街店：马沙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1.1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41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1-19T11:55:00Z</dcterms:modified>
  <cp:revision>4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