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大邑片区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，内蒙古，安仁，新场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千林，自然之宝，汤臣倍健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贵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按目前的活动的执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2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391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6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81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870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不作考核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5-01-19T11:45:00Z</dcterms:modified>
  <cp:revision>52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