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片光华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0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4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9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9.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2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霉素眼膏、诺氟沙星胶囊、开塞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C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炎止咳片、氧氟沙星滴眼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等级接近客单价，能参与活动的顾客较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活动处有错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改，希望排版校对时再仔细些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热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时赠送吸引了路人进店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达到目标，客流增长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对周边小区居民的活动宣传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复杂，折扣后参加的活动容易混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以后内容简练点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b/>
          <w:szCs w:val="21"/>
        </w:rPr>
        <w:t>光华店：冯明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7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19T10:50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