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光华二片五里墩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72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5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375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1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1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%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9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.4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9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29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23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塞露，消炎止咳片，盐酸金霉素眼膏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儿氨酚黄那敏颗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力度大，吸引顾客</w:t>
      </w: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提前发了短信，顾客提前知道前来询问</w:t>
      </w:r>
      <w:r>
        <w:rPr>
          <w:rFonts w:cs="宋体" w:ascii="宋体" w:hAnsi="宋体"/>
          <w:sz w:val="21"/>
          <w:szCs w:val="21"/>
          <w:lang w:val="en-US" w:eastAsia="zh-CN"/>
        </w:rPr>
        <w:t>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给以前很久未消费过的顾客电话宣传吸引了部分流失会员</w:t>
      </w: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宣传有错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希望下次没错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球过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次希望多发点气球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特价记忆不熟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次记清楚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希望多发点短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五里墩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高文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10:49:3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