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大邑片大邑东壕沟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3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酶片，诺氟沙星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，麻仁丸，清火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香露白露，口罩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氧氟沙星滴眼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腔溃疡含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内容丰富，每一大类都有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奖品丰富，活动多元化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起点低，顾客接受度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这样的代金卷对顾客的回头率很有效果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特别适合维护会员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赠品资源太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开展一半时，赠品就没有。也没有替代活动，比较难以给顾客解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下次活动准备赠品多一些。或是有一个替代方案能及解决这样的问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价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打造区货品不是很丰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些品种写货没有回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多增加这类品种数量，打造气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没有开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东壕沟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0:48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