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片大邑子龙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大邑子龙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8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5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46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2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甘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酶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冒清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火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炎止咳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胆泻且肝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炎止咳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病毒口服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地士玛咖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清软胶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孢克肟分散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代金券和阿胶贡枣，两重送礼都觉得很划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抢购品基本都比较实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袋装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还是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物资比较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子龙店：朱红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9:39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