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东南片观音桥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观音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8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28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93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0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5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1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1746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431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146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.2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4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76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5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8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9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71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0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9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4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3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1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48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3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5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2.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7.8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6.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3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1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812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7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17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731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9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0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诺氟沙星、开塞露、维生素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风油精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健胃消食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优惠力度大，特价吸引许多老顾客，也吸引许多新会员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送券范围广，特价都参与顾客较喜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送大枣顾客也比较喜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资到位宣传也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些计划的品种没有来到比如银耳，希望仓库备货要给我们留点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外面不能摆放桌子，也不能挂气球，外面没得氛围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城管管的太严需要沟通处理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训到位，宣传也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随时提醒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毛利完成销售增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观音桥店：郑泽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dcterms:modified xsi:type="dcterms:W3CDTF">2015-01-19T10:36:1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