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光华二片清江东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清江东路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5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金霉素眼膏、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痛消炎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赠品较吸引人，赠送力度大，促使顾客购买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人员人手一资料册，积极宣传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信到达率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架气球插放不丰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不同的活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增长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定期需要药品的顾客打电话告知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清江东路店：吴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3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10:31:00Z</dcterms:modified>
  <cp:revision>6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