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二片光华村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光华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0" w:leader="none"/>
                <w:tab w:val="center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19.9</w:t>
              <w:tab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5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1.7</w:t>
            </w:r>
          </w:p>
        </w:tc>
      </w:tr>
      <w:tr>
        <w:trPr>
          <w:trHeight w:val="4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8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6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8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8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甲双胍、金霉素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胃消食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台历比较受顾客喜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品活动较丰富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药</w:t>
      </w:r>
      <w:r>
        <w:rPr>
          <w:rFonts w:cs="宋体" w:ascii="宋体" w:hAnsi="宋体"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sz w:val="21"/>
          <w:szCs w:val="21"/>
          <w:lang w:val="en-US" w:eastAsia="zh-CN"/>
        </w:rPr>
        <w:t>折吸引顾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赠品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三天较好，厂家资源太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较流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该买点东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健品力度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村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魏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10:31:2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