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XX</w:t>
      </w:r>
      <w:r>
        <w:rPr>
          <w:b/>
          <w:bCs/>
          <w:sz w:val="28"/>
          <w:szCs w:val="28"/>
          <w:lang w:val="en-US" w:eastAsia="zh-CN"/>
        </w:rPr>
        <w:t>片</w:t>
      </w:r>
      <w:r>
        <w:rPr>
          <w:b/>
          <w:bCs/>
          <w:sz w:val="28"/>
          <w:szCs w:val="28"/>
          <w:lang w:val="en-US" w:eastAsia="zh-CN"/>
        </w:rPr>
        <w:t>XX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2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500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6.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3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3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2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油精、维生素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消炎利胆片、小儿氨酚黄那敏颗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优惠力度大、吸引力度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中毛利高，天胶与深海鱼油销售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赠送贡枣与台历有吸引力，大部分顾客满意，推荐下次继续赠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每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不能及时到店，不能提前向顾客进行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希望公司能够提前将物资发到门店上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布置氛围的气球过少，不能及时进行补充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希望公司每次能够多分配气球等氛围物资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培训后员工能够全部了解活动内容，活动中仍出现问题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不间断培训，特别是一些细节问题进行强调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情况完成不理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很多老顾客未通知到位，宣传力度有待提高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能及时进行活动产品请货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商品仓库没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历数量不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方案能够提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发，这样门店能在清货周期内进行要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仓库多备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土龙路店：张春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1-19T10:07:58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