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邛崃片汇源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（一笔团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2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1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5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1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单品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34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清火之麦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，小儿氨酚黄那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历是老百姓都需要的，而且又有书画摄影大赛作品展示增加不少亮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抢购和五折优惠都很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台历的基础上还送贡枣顾客觉得太优惠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多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邛崃汇源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1-19T10:06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