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7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火栀麦片，金银花含片，感冒清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，氧氟沙星滴眼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备货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效果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给保健品和补肾益寿会员打电话增加了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书写活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张贴海报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偏少，建议后期活动准备充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气球、爆炸花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对全体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进行现场提问，务必掌握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相对比较理想，完成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红星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10:07:00Z</dcterms:modified>
  <cp:revision>1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