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沙渠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渠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6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4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ascii="宋体;SimSun" w:hAnsi="宋体;SimSun" w:cs="宋体;SimSun"/>
          <w:szCs w:val="21"/>
        </w:rPr>
        <w:t>活动力度较大、优惠较多，对消费者的吸引力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较多，顾客感觉得到较多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备货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做活动把活动货品备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按模板要求进行书写及张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在赠送时间段用小蜜蜂呼喊、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给员工进行活动详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品种大枣缺货；周年庆活动台历配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公司活动品种配送及时、数量充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沙渠店：杨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10:04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