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二片营兴街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营兴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2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0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3.6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7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塞露、水晶甘油、诺氟沙星胶囊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大例如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返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代金卷和贡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优惠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活动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店太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希望提前到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下来前多培训几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限时赠送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可以做赠送活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目标都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继续努力完成的更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品备得不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把所有活动和畅销品种备充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营兴街店：宋留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9:57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