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华阳正东中街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阳正东中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7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.8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.1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.2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6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9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.0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5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9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1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.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0.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胆泻肝片、陈香露白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孢克肟分散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送券，做在台历上很受顾客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品种都享受送台历活动，无限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还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斤大枣和台历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代金券，双重优惠，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次物资收到比较晚，宣传仓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希望提前发物资，提早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内氛围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店外气氛活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全员熟练掌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  <w:r>
              <w:rPr>
                <w:rFonts w:cs="宋体;SimSun" w:ascii="宋体;SimSun" w:hAnsi="宋体;SimSun"/>
                <w:szCs w:val="21"/>
              </w:rPr>
              <w:t>92.3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会员宣传到位，争取超额完成任务，拿奖金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华阳正东中街店：印玉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9:56:00Z</dcterms:modified>
  <cp:revision>1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