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41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3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0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7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4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9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2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8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9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99.8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3.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9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.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3.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酶片、龙胆泻肝片、风油精、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、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重点顾客逐一通知，现场熬胶打动顾客，阿胶销售上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仓库备货不足，对销售略有影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厂家支持，现场略有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除第一天领取的人比较多以外，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基本很少有顾客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来领取鸡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免费送鸡蛋一天即可，但把赠送份数增加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小时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上午领取即可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55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