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大邑片安仁千禧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7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8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9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0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9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9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香露白露片（重庆科瑞）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（云南白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较大、优惠较多，对消费者的吸引力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较多，顾客感觉得到较多优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报及时张贴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提前半天发放到门店附近街道、社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配送较晚，希望以后公司配送稍微早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期现场氛围不够、后来在片区主管的指导下有所改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后活动收银台布置要有活力、店堂布置要多姿多彩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活动加强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店没有该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公司以后多考虑小门店也可以增加限时赠送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优惠品种大枣缺货；周年庆活动台历配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以后公司活动品种配送及时、数量充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18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1"/>
          <w:lang w:val="en-US" w:eastAsia="zh-CN"/>
        </w:rPr>
        <w:t>大邑安仁千禧店     张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sz w:val="28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42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