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怀远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8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.5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.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3.3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75.6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2.3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1.5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6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3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75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69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8.6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8.4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水晶甘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酚黄那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券很能吸引住顾客，带动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券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用，可以带动顾客以后的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抢购让顾客感到实实在在的优惠，能很好的留住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也能很好的带动顾客消费，又能给顾客很优惠的印象，留住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不仅送券，还枣子，很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有错误信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前请核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太少，堆放不吸引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提前做好充分准备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活动忽视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除了活动内容，同时还要重视单品的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单品和活动单品的完成情况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培训活动内容时也要强调单品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上送券活动持续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，但是通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结束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通知继续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结束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中午通知持续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，让我们错过了销售的良机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以后能够提前安排好类似问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怀远店：杨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09:34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