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片一环路南一段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一环路南一度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4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4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，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孢克肟分散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宣传比较好，很多顾客拿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来选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积极性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较好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时间都能保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活动内容较熟悉，在销售时能准确说出活动内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店晚，而且是发在中心店，门店距离中心门店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分配到每个店上，提前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现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员工能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的银耳严重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活动时能看一下公司库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完成公司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一环路南一段店：祝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28:00Z</dcterms:modified>
  <cp:revision>1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