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光华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片双楠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3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8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2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9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3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1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21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6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6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5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6.6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6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7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5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5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国水晶甘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清软胶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次活动在送券的基础上再送礼，对顾客的吸引力较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元区也吸引的部分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内容的多样化，比之前的活动力度更大更吸引各方面的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店未参加限时赠礼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次活动能参与，礼品为生活品更吸引顾客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次活动增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2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双楠店：周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8:28:5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