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天久北巷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70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7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2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21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0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8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8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5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4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3.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0.3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.0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9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.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8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3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1.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.0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96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塞露，多酶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溃疡含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大枣很吸引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抢购很可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到店时间较晚，星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才到店，星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就开始搞活动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提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到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希望直接省钱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天久北巷店：晏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1-19T09:11:00Z</dcterms:modified>
  <cp:revision>3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