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西北片汇融名城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07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3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7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" w:leader="none"/>
                <w:tab w:val="center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  <w:t>29.74</w:t>
              <w:tab/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3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7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蜜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贡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6.6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7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6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67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塞露  维生素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活动力度较大，活动品种覆盖面较广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的买二赠一的活动吸引力大，我店销售汤臣倍健蛋白粉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听，创历史新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送枣子和台历的主线活动很吸引顾客，赠品吸引力很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部发放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三天培训，并在活动前一天再温习，员工熟悉掌握活动内容，活动期间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后加强活动培训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上完成本次活动的销售任务、毛利及笔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中的赠品阿胶枣备货太少，以致活动第二天就没有赠品啦，急忙联系赠品货源，最终保证了销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后活动提前备好赠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陈思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19T09:20:4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