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.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3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.1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069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1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、甘油、诺氟沙星、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氨氛黄那敏颗粒、抗病毒口服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元送大枣的活动顾客很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物资到店的时候很晚，发放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的时间很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发放活动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9:17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