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二片十二桥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十二桥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9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6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5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.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3.5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6.6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6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3.3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晶甘油，诺氟沙星胶囊，金银花润喉糖，多酶片，金霉素眼膏，陈香露白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病毒口服液，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免费送鸡蛋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满额赠礼的礼品顾客比较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一元抢购活动真正享受到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保健品优惠力度较大，销售比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活动推动了器械销售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未配送至门店，且时间较晚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以后能提前三天随货到店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分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很喜欢，但是分量较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希望公司以后搞活动的时间间隔不要太短（至少一个月），以致顾客对此有疲倦感，老顾客到场较少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次活动前三天为周六至周一，本店为医院门店，周末生意差，直接影响活动数据对比，希望下次能考虑此类情况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十二桥店：莫晓菊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09:12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