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都江堰片都江堰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5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8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7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4.8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6.2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3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9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88 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7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9.8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8.1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2.6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2.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8.8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6.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23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3.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7.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9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香露白露，多酶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胃消食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惠活动多，选择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买有送，顾客比较喜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一天下午才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提前两天将物资送到门店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混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争对性不强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店：都江堰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41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19T09:10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