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片枣子巷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枣子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380"/>
        <w:gridCol w:w="1155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5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31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6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55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5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31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498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917"/>
        <w:gridCol w:w="763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8.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.5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4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7.7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火栀麦片，纱布口罩，盐酸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克肟分散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此次活动短信发放达到率较高，凭会员短信到店消费的顾客有所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历制作精美，而且还有每个月还有代金券，受到顾客的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老顾客得知活动后，大部分都返店来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店内活动气氛浓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历数量不足，活动后期送的打印的代金券，吸引力稍微差了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历送完后赠送的代金券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内活动氛围浓烈，店外差强人意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次赠品都陈列在进店门口，未陈列在店外，店外稍微单调了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店外进行赠品，活动商品的花车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几天进行培训，活动前一天再巩固学习，员工能熟悉掌握活动内容。每个人参与到活动现场的布置，更能加深对活动的印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每天通报前一天的销售情况，布置当天的活动任务，知晓销售的差距，让每个人都有奋斗的目标，因而较好的完成我店的活动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枣子巷店：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9:07:2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