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光华二片十二桥店“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</w:rPr>
        <w:t>周年庆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十二桥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7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.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1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7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8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.0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.2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.8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6.1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.5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.1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8.92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1.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2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.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1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5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5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2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7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3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.8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.65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石玻璃碗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5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9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2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.56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30.77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93.55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66.67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3.63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33.33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.02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.01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5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4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晶甘油，诺氟沙星胶囊，金银花润喉糖，多酶片，金霉素眼膏，陈香露白露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抗病毒口服液，健胃消食片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活动免费送鸡蛋很吸引顾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满额赠礼的礼品顾客比较满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一元抢购活动真正享受到实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保健品优惠力度较大，销售比较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疗器械活动推动了器械销售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M</w:t>
            </w:r>
            <w:r>
              <w:rPr>
                <w:rFonts w:ascii="宋体;SimSun" w:hAnsi="宋体;SimSun" w:cs="宋体;SimSun"/>
                <w:szCs w:val="21"/>
              </w:rPr>
              <w:t>单未配送至门店，且时间较晚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望以后能提前三天随货到店。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分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客很喜欢，但是分量较少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额完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：希望公司以后搞活动的时间间隔不要太短（至少一个月），以致顾客对此有疲倦感，老顾客到场较少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十二桥店：莫晓菊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1.1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5-01-19T09:05:00Z</dcterms:modified>
  <cp:revision>3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