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、多酶片、沉香露白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氟沙星滴眼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买送代金卷活动优惠力度较大，顾客对于每年送台历这种方式比较能接受，提高了客单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较多，活动时间持续较长，带动了许多老顾客再次购买，并对我药房价格很高的这种看法有所改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附近其他药店，活动方式不是打折一样单调，顾客选择较多，由被动转为主动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鸡蛋活动对中老年顾客吸引较大，提高客流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二赠一，使很多老顾客都比较心动，购买欲望增强，拉回了部分老顾客回我店消费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历数量较少，后期供应不足，赠品数量太少，活动后期无赠品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台历数量和赠品数量，若公司不能及时调拨赠品，自己应想办法联系厂家赠送赠品或提前联系厂家预备赠品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比较喜庆，店外氛围营造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中增强店外氛围的营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力度不够，提早两天发传单，顾客保留传单的时间长了点，很多顾客遗弃，宣传还应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宣传第二天赠送鸡蛋，并且还应在活动开始时继续宣传并发放宣传资料，以备第二天的限时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较好，但是最后两天回复之前销售，后续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联系厂家在后两天活动中再次营造氛围，增加活动赠送的赠品数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Cs w:val="21"/>
        </w:rPr>
        <w:t>羊子山西路店：谢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9:0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