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楠丰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09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9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5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8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0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80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67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7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7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2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9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5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2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.3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29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8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4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4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感冒清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火栀麦片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3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片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46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赠送台历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元特价，和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折特惠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楠丰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货来，结果下午来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未配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能提前到门店，物资能全部到位利于提前发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备货不知，导致活动品种摆放不丰满，视觉冲击力不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今后的活动中根据顾客需求备足货品，使得摆放丰满吸引顾客眼球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在某些活动细节上不清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加强员工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次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赠送台历卷中断，使得中途顾客不能享受该有的优惠赠品有抱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活动策略能一次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楠丰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刘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8:57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