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东南片滨江东路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.4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9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3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7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46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236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9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447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146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4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8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4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5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5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4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8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25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3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4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8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2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9.2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8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8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3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58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.4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甘油，风油精，龙胆泻肝片，口罩，清火栀麦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炎止咳片，抗病毒口服液，口腔溃疡含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</w:t>
      </w:r>
      <w:r>
        <w:rPr>
          <w:rFonts w:cs="宋体" w:ascii="宋体" w:hAnsi="宋体"/>
          <w:sz w:val="21"/>
          <w:szCs w:val="21"/>
          <w:lang w:val="en-US" w:eastAsia="zh-CN"/>
        </w:rPr>
        <w:t>DM</w:t>
      </w:r>
      <w:r>
        <w:rPr>
          <w:rFonts w:ascii="宋体" w:hAnsi="宋体" w:cs="宋体"/>
          <w:sz w:val="21"/>
          <w:szCs w:val="21"/>
          <w:lang w:val="en-US" w:eastAsia="zh-CN"/>
        </w:rPr>
        <w:t>单还未到店时就开始向顾客宣传，并筛选会员会员发短信，打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DM</w:t>
      </w:r>
      <w:r>
        <w:rPr>
          <w:rFonts w:ascii="宋体" w:hAnsi="宋体" w:cs="宋体"/>
          <w:sz w:val="21"/>
          <w:szCs w:val="21"/>
          <w:lang w:val="en-US" w:eastAsia="zh-CN"/>
        </w:rPr>
        <w:t>单到店后，安排人员到周围小区挨家发</w:t>
      </w:r>
      <w:r>
        <w:rPr>
          <w:rFonts w:cs="宋体" w:ascii="宋体" w:hAnsi="宋体"/>
          <w:sz w:val="21"/>
          <w:szCs w:val="21"/>
          <w:lang w:val="en-US" w:eastAsia="zh-CN"/>
        </w:rPr>
        <w:t>DM</w:t>
      </w:r>
      <w:r>
        <w:rPr>
          <w:rFonts w:ascii="宋体" w:hAnsi="宋体" w:cs="宋体"/>
          <w:sz w:val="21"/>
          <w:szCs w:val="21"/>
          <w:lang w:val="en-US" w:eastAsia="zh-CN"/>
        </w:rPr>
        <w:t>单，利用限时赠鸡蛋吸引人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提前布置，提前备货，保证货源充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收银台一句话服务提醒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印刷错误，如：沉香化气片，买一得三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工作人员仔细核对所有活动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氛围保持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意保持，定时清理气球，以及活动品种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整体日均任务均已完成，但其中一天销售较差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加强宣传，努力提升客单价，利用保健品活动提高销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滨江东路店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：梁桃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01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08:45:3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