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五里墩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65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2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59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5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81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9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95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各门店自行邀请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药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消费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以上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优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。（特价商品，单品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汤臣倍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原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第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按照门店现有单品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光华村、十二桥短信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条，其余门店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条。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单光华村、十二桥、枣子巷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张，其余门店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张。海报每个门店一张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highlight w:val="lightGray"/>
              </w:rPr>
              <w:t>宽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highlight w:val="lightGray"/>
              </w:rPr>
              <w:t>830mm*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highlight w:val="lightGray"/>
              </w:rPr>
              <w:t>高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highlight w:val="lightGray"/>
              </w:rPr>
              <w:t>890mm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游戏：戳气球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 xml:space="preserve"> （礼品各门店自备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-2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为活动对比数据，活动前两天光华村、十二桥要求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其余门店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后两天所有门店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个点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要求罚款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胜军</w:t>
      </w:r>
      <w:r>
        <w:rPr>
          <w:rFonts w:ascii="宋体" w:hAnsi="宋体" w:cs="宋体"/>
          <w:szCs w:val="21"/>
        </w:rPr>
        <w:t xml:space="preserve">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0:00Z</dcterms:created>
  <dc:creator>USER</dc:creator>
  <dc:description/>
  <dc:language>en-US</dc:language>
  <cp:lastModifiedBy>Administrator</cp:lastModifiedBy>
  <dcterms:modified xsi:type="dcterms:W3CDTF">2015-01-19T08:35:3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