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黄金路店质量管理总结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我们店是四个人员，做为药房的工作人员，必须每年进行县级以上医疗卫生单位健康检查，合格后上岗，并建立健康档案。我们工作的场所保持宽敞，明亮，无杂物，货架应该陈列有序，分类清楚，整洁，美观。定期进行大扫除。处方药与非处方药分开陈列，门店无电子监管，远程咨询每天都有顾客咨询，有时候顾客等很久才可以连接上，看见有执业药师在线，就是没有反应。我们销售处方药，特别是抗生素，我们都要收集处方，还要处方销售登记，有些没有我们就让他远程咨询执业药师，才可销售，还有含麻黄碱的，我们销售一次不能超过两盒，并让顾客出示身份证，我们进行登记，才可销售。</w:t>
      </w:r>
      <w:r>
        <w:rPr>
          <w:sz w:val="30"/>
          <w:szCs w:val="30"/>
          <w:lang w:val="en-US" w:eastAsia="zh-CN"/>
        </w:rPr>
        <w:t>GSP</w:t>
      </w:r>
      <w:r>
        <w:rPr>
          <w:sz w:val="30"/>
          <w:szCs w:val="30"/>
          <w:lang w:val="en-US" w:eastAsia="zh-CN"/>
        </w:rPr>
        <w:t>记录写了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本，每本都按要求登记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是，来货票据的整理及收据，门店每周来货，来货当天由专人核对票据及实货的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品名、厂家、规格、批号、数量、有效期是否一致，然后在票据上签字，然后由验收员逐一验收，验收合格后在来货单上签上验收人姓名及日期、盖上“数量准确质量合格”的章，分月成册装箱保存。如有差异则邮件告知仓库，等待处理，及时执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目前票据整理在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后在新的一年里，希望质管部的指导和要求下我们做的更好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黄金路店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质管员；王兰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店长；郭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val="en-US" w:eastAsia="zh-CN"/>
        </w:rPr>
        <w:t xml:space="preserve">2015.1.19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05:25Z</dcterms:created>
  <dc:creator/>
  <dc:description/>
  <dc:language>en-US</dc:language>
  <cp:lastModifiedBy>Administrator</cp:lastModifiedBy>
  <dcterms:modified xsi:type="dcterms:W3CDTF">2015-01-19T08:27:15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