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光华二片黄金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金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（万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2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、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脑络通胶囊，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准备工作足，提前组织门店人员学习活动内容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人员安排得当，王兰兰及刘娟在活动前期负责联系部分老会员，漆陈郭祥负责在附近市场人流高峰期上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点半派发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活动氛围很好，台历非常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活动最后一天由于门店考核目标人流增长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，在片长的提醒下通知活动期间未来店参与的重点会员活动最后一天，如有需要抓紧时间。最后在大家的努力下完成活动后三天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6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笔的客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资配送不及时，门店要分批次分人员到指定地点领取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随货配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能配送一些应季的装饰品如冬天可有一些雪花装饰贴于橱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提前三天，组织门店人员学习活动内容，门店人员沟通交流临时有问题的部分再咨询公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邮件中的活动内容完善，比如这次活动保健品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文件里没说是系统识别还是手工优惠，导致销售过程还要花时间打电话咨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此次门店没参与限时赠鸡蛋环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希望下次有机会参与限时赠鸡蛋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目标是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客流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毛利不能下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下，门店以上都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目标是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客流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毛利不能下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下，门店以上都达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郭祥                              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8:19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