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问道西路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，打折可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4.75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黑芝麻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（只包括药品部分，保健品不参加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药品类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（特价品种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二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千林、自然之宝、汤臣倍健（赠价低品种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1534"/>
              <w:gridCol w:w="1706"/>
              <w:gridCol w:w="1427"/>
            </w:tblGrid>
            <w:tr>
              <w:trPr>
                <w:trHeight w:val="25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  <w:lang w:eastAsia="zh-CN"/>
                    </w:rPr>
                    <w:t>鸡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抽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4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300.0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预计两天活动销售目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60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同期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同期</w:t>
            </w:r>
            <w:r>
              <w:rPr>
                <w:rFonts w:ascii="宋体" w:hAnsi="宋体" w:cs="宋体"/>
                <w:szCs w:val="21"/>
              </w:rPr>
              <w:t>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陈蓉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.1.19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5-01-19T08:09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