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片通达店“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大邑通达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7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7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7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4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0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7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8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9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9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8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6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7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5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3.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0.2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1.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3.6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7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812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39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罩、多酶片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氨酚黄那敏颗粒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费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元就送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代金券及阿胶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抢购吸引人群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物资到门店时间太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提前运送到门店最好提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时赠送时间太苛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该根据每个门店时间情况选择时间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额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大邑通达店：吴丹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1-19T08:03:00Z</dcterms:modified>
  <cp:revision>1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