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邛崃片邛崃中心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.6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送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送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送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剩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剩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送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8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9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9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.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4.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1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4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1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81.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60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火栀麦片，二甲双胍肠溶片，陈香露白露，金银花润喉糖，美国水晶甘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儿氨酚黄那敏颗粒，消炎止咳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限时领鸡蛋较吸引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元购与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折品种也比较引顾客注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sz w:val="21"/>
          <w:szCs w:val="21"/>
          <w:lang w:val="en-US" w:eastAsia="zh-CN"/>
        </w:rPr>
        <w:t>68</w:t>
      </w:r>
      <w:r>
        <w:rPr>
          <w:rFonts w:ascii="宋体" w:hAnsi="宋体" w:cs="宋体"/>
          <w:sz w:val="21"/>
          <w:szCs w:val="21"/>
          <w:lang w:val="en-US" w:eastAsia="zh-CN"/>
        </w:rPr>
        <w:t>元参与送</w:t>
      </w:r>
      <w:r>
        <w:rPr>
          <w:rFonts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元代金卷比打折更吸引顾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门店时间较迟，内容不够丰富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希望活动宣传物资能提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内到，内容更丰富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面两天时间可以，后面两天一般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次能增加趣味活动区，更好的带动活动氛围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时间较长，员工积极性不能保持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活动时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较拥挤，赠品不够，引起顾客不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配送赠品为养生用品类，多配点赠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率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次努力完成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购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折品种不够丰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购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折品种更丰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邛崃中心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周有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7:48:0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