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崇州片崇中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崇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53.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06.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8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25.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14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8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89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2117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8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8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147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8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.2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849"/>
        <w:gridCol w:w="735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65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9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9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27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08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97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6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4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6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5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2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6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1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.4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9.3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8.1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5.2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8.1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3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33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7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9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7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9.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.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感冒清，风油精，消炎止咳片，金银花含片，陈香录白露，多酶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头孢克肟，抗病毒口服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送台历很是吸引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限时抢购很是吸引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一元的特价品种很是适合顾客且拉客流</w:t>
      </w: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回来时间太近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以提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增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1.22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次争取整涨在多一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中店：朱玉梅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7:31:0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