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3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7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3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8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家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家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新春健康快乐送</w:t>
            </w:r>
          </w:p>
        </w:tc>
      </w:tr>
      <w:tr>
        <w:trPr>
          <w:trHeight w:val="3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59.32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7" w:leader="none"/>
              </w:tabs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29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抽奖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抽奖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次，单张收银票最多抽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次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0%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中奖，千林、汤臣倍健小瓶赠品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不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周年庆单品、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商品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商品一样，不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需短信告知顾客活动内容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同比去年增长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，预计活动期间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新津片去年同期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.8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9.5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七、未达到任务惩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考核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郑红艳                            填报日期：</w:t>
      </w:r>
      <w:r>
        <w:rPr>
          <w:rFonts w:cs="宋体" w:ascii="宋体" w:hAnsi="宋体"/>
          <w:sz w:val="21"/>
          <w:szCs w:val="21"/>
        </w:rPr>
        <w:t>2015.1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3:00Z</dcterms:created>
  <dc:creator>微软用户</dc:creator>
  <dc:description/>
  <dc:language>en-US</dc:language>
  <cp:lastModifiedBy>Administrator</cp:lastModifiedBy>
  <dcterms:modified xsi:type="dcterms:W3CDTF">2015-01-19T06:16:0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