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邛崃片洪川小区店店“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</w:rPr>
        <w:t>周年庆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6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6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9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1.10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3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6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5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3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38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钻石玻璃碗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3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4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7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9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9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6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7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75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83.9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33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3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5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7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9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元、</w:t>
      </w:r>
      <w:r>
        <w:rPr/>
        <w:t>5</w:t>
      </w:r>
      <w:r>
        <w:rPr/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塞露，多酶片，龙胆泻肝片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台历精美很吸引人，尤其顾客家有小孩的较喜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元区优惠福大大，又是家中常备品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健品买二送一且是卖品，送完还可以送大枣，顾客很满意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价完了还可以参加满送并且积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物资到位也积极宣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球拱门活动前一天已准备好，氛围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已培训，活动前一天抽查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限时赠送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望下次能参加限时赠送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比增销量幅达</w:t>
            </w:r>
            <w:r>
              <w:rPr>
                <w:rFonts w:cs="宋体;SimSun" w:ascii="宋体;SimSun" w:hAnsi="宋体;SimSun"/>
                <w:szCs w:val="21"/>
              </w:rPr>
              <w:t>63%</w:t>
            </w:r>
            <w:r>
              <w:rPr>
                <w:rFonts w:ascii="宋体;SimSun" w:hAnsi="宋体;SimSun" w:cs="宋体;SimSun"/>
                <w:szCs w:val="21"/>
              </w:rPr>
              <w:t>，客流增幅</w:t>
            </w:r>
            <w:r>
              <w:rPr>
                <w:rFonts w:cs="宋体;SimSun" w:ascii="宋体;SimSun" w:hAnsi="宋体;SimSun"/>
                <w:szCs w:val="21"/>
              </w:rPr>
              <w:t>11%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邛崃洪川店：王丽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1.19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1-19T07:28:00Z</dcterms:modified>
  <cp:revision>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