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翔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滋补养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节，健康送顾客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翔凤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4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、绵阳厂家、天胶补肾厂家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、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；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*5%=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折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凳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音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电源插座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63.5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26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胡荣霞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01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1-19T07:22:37Z</dcterms:modified>
  <cp:revision>4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